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ĶEKAVAS NOVADA D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komitejas sēde Nr.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.10.2010. plkst. 11: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kārtīb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piedalīšanos LEADER projektu konkurs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finansējuma piešķiršanu dokumentālā videopētījuma „Ķekavas novads – Sibīrija, Omskas apgabals” uzņemšana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atļauju A.Stikutam savienot izpilddirektora vietnieka amatu, Iepirkumu komisijas locekļa amatu un Baložu pilsētas pārvaldes vadītāja am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atļauju A.Stikutam savienot izpilddirektora vietnieka amatu ar Iepirkumu komisijas locekļa amat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ATĪVI – Par 2010.gada Ķekavas novada pašvaldības budžeta grozījumie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Dažādi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Piebalsojamie jautājumi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0:00Z</dcterms:created>
  <dc:creator>Darbinieks</dc:creator>
  <dc:description/>
  <cp:keywords/>
  <dc:language>en-US</dc:language>
  <cp:lastModifiedBy>Darbinieks</cp:lastModifiedBy>
  <cp:lastPrinted>2010-10-22T09:10:00Z</cp:lastPrinted>
  <dcterms:modified xsi:type="dcterms:W3CDTF">2010-10-22T06:11:00Z</dcterms:modified>
  <cp:revision>82</cp:revision>
  <dc:subject/>
  <dc:title>Finanšu komitejas sēdeNr</dc:title>
</cp:coreProperties>
</file>